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489"/>
      </w:tblGrid>
      <w:tr>
        <w:trPr>
          <w:trHeight w:val="45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ы рефератов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азвития Интернет. Структура и особенности Интернет как всемирной гиперсети. Перспективы развития Интернета.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информационных сайтов в области кадастра, оценки и управления недвижимостью (сайты ассоциаций, общественные организации, общества, гильдии, каталоги)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, классификация и анализ Интернет-сайтов государственных учреждений, министерств и ведомств, муниципальных и территориальных органов власти в области кадастра, геодезии, оценки и управления недвижимостью.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развития глобальной сети Интернет в мире и в России. 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образовательных и научных Web-ресурсов в области кадастра, геодезии, оценки и управления недвижимостью. Анализ и классификация.</w:t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, анализ и классификация порталов баз данных недвижимости.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и анализ электронных версий журналов и сетевых изданий в Интернет в области кадастра, оценки и управления недвижимостью. Их классификация.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обучение через Интернет. Режимы обучения. Обзор ресурсов. Анализ и классификация.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ресурсов в Интернет, посвященных проблемам Web-дизайна. Анализ и классификация.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программного обеспечения для разработчиков Web-сайтов. Обзор ресурсов, классификация. 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 и Интернет будущего.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 Интернет.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и классификация СМИ и выставок в области геодезии, кадастра и недвижимости в РФ и зарубежом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устройство и Кадастры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, классификация и содержание сайтов кадастровой тематики зарубежной части сети Интернет.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использования информационных сервисов в системе градостроительного кадастра 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кадастровых данных в международной компьютерной сети Интернет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разработки и внедрения инфраструктуры пространственных данных в РФ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и анализ системы кадастра недвижимости в России и зарубежом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рынка и классификация программного обеспечения в области геодезии и кадастра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информационного взаимодействия при ведении ГКН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новой профессии - кадастровый инженер.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графические интернет- и мобильные сервисы (навигация, пробки, погода, ЧС, вируальные путешествия, маркет-услуги, социальные сети и др.);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и анализ интерактивных картографических ресурсов, ГИС-сайтов Интернет. Статистика появления.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aние госудaрственной информaционной системы топливно-энергетического комплексa (ГИС ТЭК)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ГИС в нефтяной и газовой  индустрии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нформационные</w:t>
            </w:r>
            <w:r>
              <w:rPr/>
              <w:t xml:space="preserve"> </w:t>
            </w:r>
            <w:r>
              <w:rPr>
                <w:bCs/>
              </w:rPr>
              <w:t>технологии и э</w:t>
            </w:r>
            <w:r>
              <w:rPr/>
              <w:t>лектронные сервисы Росреестра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реализации федеральных программ по созданию автоматизированной системы ведения государственного кадастра недвижимости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государственных услуг </w:t>
            </w:r>
            <w:r>
              <w:rPr>
                <w:bCs/>
              </w:rPr>
              <w:t>Росреестром</w:t>
            </w:r>
            <w:r>
              <w:rPr/>
              <w:t xml:space="preserve"> в электронном виде и </w:t>
            </w:r>
            <w:r>
              <w:rPr>
                <w:bCs/>
              </w:rPr>
              <w:t>межведомственное</w:t>
            </w:r>
            <w:r>
              <w:rPr/>
              <w:t xml:space="preserve"> информационное </w:t>
            </w:r>
            <w:r>
              <w:rPr>
                <w:bCs/>
              </w:rPr>
              <w:t>взаимодействие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ое сотрудничество, совместные геоинформационные проекты со странами дальнего и ближнего зарубежья.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анкинг – технология будущего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и классификация ресурсов Интернет-финансы и электронная коммерция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азвития и особенности Интернет-трейдинга в России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и фондовый рынок FOREX.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й бизнес в сети Интернет. Эволюция развития и перспективы.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ные системы в сети Интернет. Ресурсы, содержание, перспективы развития.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on-line услуги в сети Интернет. Ресурсы, сервис, проблемы, перспективы.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зор и классификация ресурсов сети Интернет по e-коммерции. 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, классификация экономических каталогов и порталов российской части сети Интернет.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ы развития Интернет-экономики в мире и в России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ы развития электронной коммерции.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и муниципальное управление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оль Интернет.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информационного общества - Интернет и современное общество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осударства и интернет индустрии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национальных проектов в области Интернет в РФ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зор и аназил проекта "Электронное правительство" 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реализации Федеральной целевой программы "Электронная Россия"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зор социальных сетей, блогосферы и интернет-сообществ в России и зарубежом. 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электронных государственных услуг в области кадастра.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равления нарушений благоустройства</w:t>
      </w:r>
    </w:p>
    <w:p>
      <w:pPr>
        <w:pStyle w:val="Normal"/>
        <w:rPr/>
      </w:pPr>
      <w:hyperlink r:id="rId2">
        <w:r>
          <w:rPr>
            <w:rStyle w:val="InternetLink"/>
          </w:rPr>
          <w:t>http://красивыйпетербург.рф/abou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ngrycitizen.ru/about</w:t>
        </w:r>
      </w:hyperlink>
    </w:p>
    <w:p>
      <w:pPr>
        <w:pStyle w:val="Normal"/>
        <w:rPr/>
      </w:pPr>
      <w:r>
        <w:rPr/>
        <w:t>http://красивыйпетербург.рф/abou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SimSun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ngrycitizen.ru/ab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0:00Z</dcterms:created>
  <dc:creator>VIP</dc:creator>
  <dc:description/>
  <cp:keywords/>
  <dc:language>en-US</dc:language>
  <cp:lastModifiedBy>VIP</cp:lastModifiedBy>
  <dcterms:modified xsi:type="dcterms:W3CDTF">2013-09-10T08:50:00Z</dcterms:modified>
  <cp:revision>2</cp:revision>
  <dc:subject/>
  <dc:title>Темы рефератов</dc:title>
</cp:coreProperties>
</file>